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680</wp:posOffset>
            </wp:positionH>
            <wp:positionV relativeFrom="page">
              <wp:posOffset>286385</wp:posOffset>
            </wp:positionV>
            <wp:extent cx="6541135" cy="948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C"/>
          <w:sz w:val="30"/>
        </w:rPr>
        <w:t>Dr. Dwivedi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C"/>
          <w:sz w:val="24"/>
        </w:rPr>
      </w:pPr>
      <w:r>
        <w:rPr>
          <w:rFonts w:eastAsia="Times New Roman" w:cs="Times New Roman" w:ascii="Times New Roman" w:hAnsi="Times New Roman"/>
          <w:b/>
          <w:color w:val="17365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80390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803900" cy="60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ntact Helpline: 930728205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375285</wp:posOffset>
            </wp:positionV>
            <wp:extent cx="344170" cy="138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-375285</wp:posOffset>
            </wp:positionV>
            <wp:extent cx="344170" cy="138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eastAsia="Arial" w:cs="Arial" w:ascii="Arial" w:hAnsi="Arial"/>
          <w:color w:val="FFFFFF"/>
          <w:sz w:val="30"/>
          <w:highlight w:val="black"/>
        </w:rPr>
        <w:t>QUESTIONNAIRE FOR CHILDREN</w:t>
      </w:r>
      <w:r>
        <w:rPr>
          <w:rFonts w:eastAsia="Arial" w:cs="Arial" w:ascii="Arial" w:hAnsi="Arial"/>
          <w:color w:val="000000"/>
          <w:sz w:val="22"/>
          <w:highlight w:val="black"/>
        </w:rPr>
        <w:t>.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color w:val="000000"/>
          <w:sz w:val="24"/>
          <w:highlight w:val="black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black"/>
        </w:rPr>
      </w:r>
    </w:p>
    <w:tbl>
      <w:tblPr>
        <w:tblW w:w="89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17"/>
        <w:gridCol w:w="980"/>
        <w:gridCol w:w="420"/>
        <w:gridCol w:w="1080"/>
        <w:gridCol w:w="700"/>
        <w:gridCol w:w="3140"/>
      </w:tblGrid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FFFFFF"/>
                <w:sz w:val="23"/>
                <w:highlight w:val="black"/>
              </w:rPr>
              <w:t>Case Record</w:t>
            </w:r>
            <w:r>
              <w:rPr>
                <w:rFonts w:eastAsia="Arial" w:cs="Arial" w:ascii="Arial" w:hAnsi="Arial"/>
                <w:color w:val="000000"/>
                <w:highlight w:val="black"/>
              </w:rPr>
              <w:t>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black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296545</wp:posOffset>
                </wp:positionV>
                <wp:extent cx="566293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3.35pt" to="479.05pt,23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615950</wp:posOffset>
                </wp:positionV>
                <wp:extent cx="566293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8.5pt" to="479.0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294005</wp:posOffset>
                </wp:positionV>
                <wp:extent cx="0" cy="199644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3.15pt" to="33.4pt,18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1395</wp:posOffset>
                </wp:positionH>
                <wp:positionV relativeFrom="paragraph">
                  <wp:posOffset>294005</wp:posOffset>
                </wp:positionV>
                <wp:extent cx="0" cy="19964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23.15pt" to="478.85pt,1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ind w:right="12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:</w:t>
      </w:r>
    </w:p>
    <w:p>
      <w:pPr>
        <w:sectPr>
          <w:type w:val="nextPage"/>
          <w:pgSz w:w="12240" w:h="15840"/>
          <w:pgMar w:left="1440" w:right="1220" w:gutter="0" w:header="0" w:top="692" w:footer="0" w:bottom="2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-701040</wp:posOffset>
                </wp:positionV>
                <wp:extent cx="566293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-55.2pt" to="479.0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0</wp:posOffset>
                </wp:positionV>
                <wp:extent cx="65405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pt" to="491.4pt,1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4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 xml:space="preserve">Note: </w:t>
      </w:r>
      <w:r>
        <w:rPr>
          <w:rFonts w:eastAsia="Arial" w:cs="Arial" w:ascii="Arial" w:hAnsi="Arial"/>
          <w:sz w:val="21"/>
        </w:rPr>
        <w:t>Read and reply all the questions correctly and briefly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.....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9" w:leader="none"/>
        </w:tabs>
        <w:spacing w:lineRule="auto" w:line="432"/>
        <w:ind w:left="780" w:right="478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es the child obey his/her parents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0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37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ow does he/she fare in his/her studies? Status in class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If he/she gets good marks, is it because of his/her hard work or intelligence?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432"/>
        <w:ind w:left="780" w:right="94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es he/she participate in extra and co-curricular activities in school? List them.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37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es he/she maintain his/her notebooks/bag in proper order and conditio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432"/>
        <w:ind w:left="780" w:right="422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s he/she obstinate or yields to reasoning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432"/>
        <w:ind w:left="780" w:right="82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s he/she care free and easy going or serious about his/her day to day activities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9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:</w:t>
      </w:r>
    </w:p>
    <w:p>
      <w:pPr>
        <w:sectPr>
          <w:type w:val="nextPage"/>
          <w:pgSz w:w="12240" w:h="15840"/>
          <w:pgMar w:left="1440" w:right="1440" w:gutter="0" w:header="0" w:top="697" w:footer="0" w:bottom="2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0</wp:posOffset>
                </wp:positionV>
                <wp:extent cx="65405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pt" to="491.4pt,1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2" w:leader="none"/>
        </w:tabs>
        <w:spacing w:lineRule="auto" w:line="432"/>
        <w:ind w:left="780" w:right="5920" w:firstLine="124"/>
        <w:rPr>
          <w:rFonts w:ascii="Arial" w:hAnsi="Arial" w:eastAsia="Arial" w:cs="Arial"/>
          <w:sz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Is he/she mischievous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4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2" w:leader="none"/>
        </w:tabs>
        <w:spacing w:lineRule="auto" w:line="432"/>
        <w:ind w:left="780" w:right="368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ether the child is active, hyperactive or slow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0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spacing w:lineRule="atLeast" w:line="0"/>
        <w:ind w:left="1280" w:hanging="5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es he/she like music and dance?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2" w:leader="none"/>
        </w:tabs>
        <w:spacing w:lineRule="auto" w:line="432"/>
        <w:ind w:left="780" w:right="464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s he/she nervous, fearful or fearless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0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57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s he/she timid (shy)?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432"/>
        <w:ind w:left="780" w:right="502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es he/she cry at a petty matter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0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57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es he/she use abusive language for his parents or friends etc? Occasional or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requently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432"/>
        <w:ind w:left="780" w:right="272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s he/she a spendthrift or does save his/her pocket money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7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:</w:t>
      </w:r>
    </w:p>
    <w:p>
      <w:pPr>
        <w:sectPr>
          <w:type w:val="nextPage"/>
          <w:pgSz w:w="12240" w:h="15840"/>
          <w:pgMar w:left="1440" w:right="1440" w:gutter="0" w:header="0" w:top="748" w:footer="0" w:bottom="2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0</wp:posOffset>
                </wp:positionV>
                <wp:extent cx="65405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pt" to="491.4pt,1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432"/>
        <w:ind w:left="780" w:right="5620" w:hanging="10"/>
        <w:rPr>
          <w:rFonts w:ascii="Arial" w:hAnsi="Arial" w:eastAsia="Arial" w:cs="Arial"/>
          <w:sz w:val="19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How much does he/she lie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4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42" w:leader="none"/>
        </w:tabs>
        <w:spacing w:lineRule="auto" w:line="432"/>
        <w:ind w:left="780" w:right="514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s he/she egoistic and arrogant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40" w:leader="none"/>
        </w:tabs>
        <w:spacing w:lineRule="atLeast" w:line="0"/>
        <w:ind w:left="1340" w:hanging="57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kind of things does he like to eat? (sweets, salty, sour, junk food etc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spacing w:lineRule="atLeast" w:line="0"/>
        <w:ind w:left="1280" w:hanging="5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ich temperature affects him/her the most? (Hot or cold)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42" w:leader="none"/>
        </w:tabs>
        <w:spacing w:lineRule="auto" w:line="432"/>
        <w:ind w:left="1120" w:right="620" w:hanging="35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ow much does the infant/child trouble the mother? Does he/she cries all day or is playfu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42" w:leader="none"/>
        </w:tabs>
        <w:spacing w:lineRule="auto" w:line="432"/>
        <w:ind w:left="780" w:right="346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es he/she stop crying after being carried or not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9" w:leader="none"/>
        </w:tabs>
        <w:spacing w:lineRule="auto" w:line="432"/>
        <w:ind w:left="780" w:right="160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s he/she afraid of strangers or can he comes together with them easily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9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:</w:t>
      </w:r>
    </w:p>
    <w:p>
      <w:pPr>
        <w:sectPr>
          <w:type w:val="nextPage"/>
          <w:pgSz w:w="12240" w:h="15840"/>
          <w:pgMar w:left="1440" w:right="1440" w:gutter="0" w:header="0" w:top="1182" w:footer="0" w:bottom="2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0</wp:posOffset>
                </wp:positionV>
                <wp:extent cx="6540500" cy="0"/>
                <wp:effectExtent l="63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pt" to="491.4pt,1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42" w:leader="none"/>
        </w:tabs>
        <w:spacing w:lineRule="auto" w:line="432"/>
        <w:ind w:left="780" w:right="5860" w:hanging="10"/>
        <w:rPr>
          <w:rFonts w:ascii="Arial" w:hAnsi="Arial" w:eastAsia="Arial" w:cs="Arial"/>
          <w:sz w:val="19"/>
        </w:rPr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Is he/she afraid of dark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4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42" w:leader="none"/>
        </w:tabs>
        <w:spacing w:lineRule="auto" w:line="432"/>
        <w:ind w:left="780" w:right="538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s he/she afraid of injections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4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9" w:leader="none"/>
        </w:tabs>
        <w:spacing w:lineRule="auto" w:line="432"/>
        <w:ind w:left="780" w:right="338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s he/she afraid of insects, lizards, cockroaches etc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0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40" w:leader="none"/>
        </w:tabs>
        <w:spacing w:lineRule="atLeast" w:line="0"/>
        <w:ind w:left="1340" w:hanging="57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es he/she like to stroll about?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42" w:leader="none"/>
        </w:tabs>
        <w:spacing w:lineRule="auto" w:line="432"/>
        <w:ind w:left="780" w:right="394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as he/she ever threatened to do something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7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80" w:leader="none"/>
        </w:tabs>
        <w:spacing w:lineRule="atLeast" w:line="0"/>
        <w:ind w:left="1280" w:hanging="5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ow does he/she express his/her anger? (Shouts, throws objects/sits isolated etc.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42" w:leader="none"/>
        </w:tabs>
        <w:spacing w:lineRule="auto" w:line="432"/>
        <w:ind w:left="780" w:right="366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y other problem you want to share or discuss.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4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432"/>
        <w:ind w:left="780" w:right="1360" w:hanging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hild’s past treatments / Immunization history? Kindly attach data records.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5"/>
        <w:ind w:right="-9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0</wp:posOffset>
                </wp:positionV>
                <wp:extent cx="654050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pt" to="491.4pt,1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48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